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orry but this file is only available for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gistration fee is only 30, $60, SEK 300, or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in your own currency (price includes everything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 Encyclopedia is the largest collection of doc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 and utilities in C for the Amiga and it is still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eapest manuals. But this is not all, a registered ow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Two disks containing the last parts of the encyclopedi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isks will be sent by first class air m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. Registration card for the Amiga C Club (AC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. Immediate information about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. Updated versions of the encyclopedia for only the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ks plus postage and pack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Assistance with digitizing colour pictures and samp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. Unlimited help with your C programs. You never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one with your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. The right to use parts of the manual in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ercial/non-commercial programs/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ny other manual give you all this??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implest way of paying is to include the money in a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ash. US dollar bills, English pounds or Swedish SEK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red, but all currencies are accepted. You can als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ey as a "Postal Money Order", ask your local ban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office. Please do not use cheques. It is sadly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nsive to cash a foreign cheque here in Swe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ve in Scandinavia you can send the money to "Svens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Girot, postgiro konto: 641 88 30 - 3, betalning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tagare: Datra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the registration fee together with your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ra, Amiga C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ers Bj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ulevagen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81 41  LIDIN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worked for more than four years now wi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yclopedia, and with your help I can continue to impro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programming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